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МИНИСТЪРА НА  РЕГИОНАЛНАТА  ПОЛИТИ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-ЖА ДАНИЕЛА ТЕРЗ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г-н Павел Гуджеров и г-н Здравко Димитров, г-н Николай Петков, </w:t>
        <w:br/>
        <w:t>г-жа Силвия Хубенова - Народни  представители от ПГ на ГЕ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е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Относно: неизпълнение на Договор за безвъзмездна финансова помощ № BG161POOO1/2.1/2007/001/036 сключен между ОПРР и АП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важаема г-жо Терзиева</w:t>
      </w:r>
      <w:r>
        <w:rPr>
          <w:b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шите въпроси по повод на горе цитирания проект са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лед като договора за строителство РД-33-35 е подписан 12.10.2012г. със срок за изпълнение 97 дни и следва да бъде приключен не по-късно от края на януари 2013г. защо  строителните работи към 25 септември са още на не повече от 35%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. Кой и как е позволил спирането на обекта с акт 10 поради такава абсурдна причина при условия, че частта която засяга населените места е по малко от 30% от целия проект, а и в същото време Община Раковски е издала и участък за асфалтиране преди подписването на акт 10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Каква е причината за липса на какъвто и да е контрол на проекта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Има ли възможност обекта да бъде завършен и коя е новате крайната дата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Каква финансова корекция ще бъде наложена на изпълнителя „Пътища Пловдив” АД за не изпълнение на строителните работи в срок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Ще поемете ли отговорноста, че с приложените технически мерки за удължаване времето на строителните работи на фирмата изпълнител поставяте под огромен риск живота и здравето на всички живущи в близост до обекта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Как възнамерявате да компенсирате всички живущи по трасето на обекта в населените места за загубите на земеделска продукция, пропуснати ползи, завишени разходи и нанесени вреди на бизнеса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3г.</w:t>
        <w:tab/>
        <w:tab/>
        <w:tab/>
        <w:tab/>
        <w:t>Внос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0:00Z</dcterms:created>
  <dc:creator>Gerb6</dc:creator>
  <dc:description/>
  <cp:keywords/>
  <dc:language>en-US</dc:language>
  <cp:lastModifiedBy>gerb7</cp:lastModifiedBy>
  <cp:lastPrinted>2013-10-02T08:47:00Z</cp:lastPrinted>
  <dcterms:modified xsi:type="dcterms:W3CDTF">2013-10-02T05:48:00Z</dcterms:modified>
  <cp:revision>12</cp:revision>
  <dc:subject/>
  <dc:title>ЧРЕЗ ПРЕДСЕДАТЕЛЯ</dc:title>
</cp:coreProperties>
</file>